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vapodnaslov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Savapodnaslov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Savapodnaslov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Savapodnaslov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Savapodnaslov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Savapodnaslov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KO-misija – 3. obisk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V petek, 29. marca 2012, nas je tretjič v tem šolskem letu obiskala EKO-misija, ki je v okviru projekta Pozor(!)ni za okolje pregledala in ocenila stanje o pravilnem ločevanju odpadkov v zabojnikih za odpadk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UGOTOVITVE EKO-misije so sledeče:</w:t>
      </w:r>
    </w:p>
    <w:p>
      <w:pPr>
        <w:pStyle w:val="Normal"/>
        <w:rPr/>
      </w:pPr>
      <w:r>
        <w:rPr/>
        <w:t>Radovljica in Jesenic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440"/>
        <w:gridCol w:w="1440"/>
        <w:gridCol w:w="1440"/>
        <w:gridCol w:w="14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Sis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b/>
              </w:rPr>
              <w:t>Ločevanje –  znotraj šo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Ločevanje – zunaj šo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b/>
              </w:rPr>
              <w:t>Ločevanje –zbor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Skupna ocena –povprečje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Ekon. gimnazija in srednja šola Radovlj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,7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Srednja gostinska in turistična šola Radovlj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Srednja šola Jesen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,7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Gimnazija Jesenice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b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before="0" w:after="0"/>
        <w:rPr>
          <w:color w:val="000000"/>
          <w:w w:val="100"/>
          <w:sz w:val="4"/>
          <w:szCs w:val="4"/>
          <w:shd w:fill="000000" w:val="clear"/>
          <w:lang w:val="en-US" w:bidi="en-US"/>
        </w:rPr>
      </w:pPr>
      <w:r>
        <w:rPr>
          <w:color w:val="000000"/>
          <w:w w:val="100"/>
          <w:sz w:val="4"/>
          <w:szCs w:val="4"/>
          <w:shd w:fill="000000" w:val="clear"/>
          <w:lang w:val="en-US" w:bidi="en-US"/>
        </w:rPr>
      </w:r>
    </w:p>
    <w:p>
      <w:pPr>
        <w:pStyle w:val="Normal"/>
        <w:rPr>
          <w:b/>
          <w:b/>
        </w:rPr>
      </w:pPr>
      <w:r>
        <w:rPr>
          <w:b/>
        </w:rPr>
        <w:t>Splošen komentar</w:t>
      </w:r>
    </w:p>
    <w:p>
      <w:pPr>
        <w:pStyle w:val="Normal"/>
        <w:jc w:val="both"/>
        <w:rPr/>
      </w:pPr>
      <w:r>
        <w:rPr/>
        <w:t xml:space="preserve">Kakovost ločenega zbiranja odpadkov se je na vseh sodelujočih srednjih šolah v primerjavi z zadnjim obiskom EKO-misije večinoma izboljšala. Izboljšanje je približno enako tako na Jesenicah in v Radovljici kot v Kranju in Škofji Loki. Šole iz Radovljice in z Jesenic so se izkazale predvsem v kriteriju ločevanja v zbornicah, kjer so dosegle odlično oziroma prav dobro ocen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Pomanjkljivosti na naši šoli: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02050</wp:posOffset>
            </wp:positionH>
            <wp:positionV relativeFrom="paragraph">
              <wp:posOffset>165100</wp:posOffset>
            </wp:positionV>
            <wp:extent cx="2028825" cy="3039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Gimnazija Jesenice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Notranji zabojniki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lang w:val="en-US" w:eastAsia="en-US"/>
        </w:rPr>
        <w:t>V jedilnici je vsebina v koših za embalažo povsem pomešana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Embalaža med biološkimi odpadk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 xml:space="preserve">Zunanji zabojniki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lang w:val="en-US" w:eastAsia="en-US"/>
        </w:rPr>
        <w:t>V zabojniku za papir je bil v vrečo zavit papir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lang w:val="en-US" w:eastAsia="en-US"/>
        </w:rPr>
        <w:t>Deli elektronskih naprav v mešanih odpadkih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lang w:val="en-US" w:eastAsia="en-US"/>
        </w:rPr>
        <w:t>Neonske sijalke med steklom.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 xml:space="preserve">Opombe glede sistema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lang w:val="en-US" w:eastAsia="en-US"/>
        </w:rPr>
        <w:t xml:space="preserve">Ponekod so postavljeni posamični koši, na katerih ni označeno, katerim odpadkom so namenjeni. V slednjih najdemo vse vrste odpadkov. Te koše bi bilo potrebno odstraniti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lang w:val="en-US" w:eastAsia="en-US"/>
        </w:rPr>
        <w:t>Koši potrebujejo nove nalepk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lang w:val="en-US" w:eastAsia="en-US"/>
        </w:rPr>
        <w:t>Ponekod je potrebno premestiti koš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lang w:val="en-US" w:eastAsia="en-US"/>
        </w:rPr>
        <w:t>Ponekod je košev preveč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b 3. obisku EKO-misije smo se odrezali slabše kot pri prejšnjem obisku. Upam, da bomo pri naslednjem obisku EKO-misije bolj uspešni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ind w:left="720" w:hanging="0"/>
        <w:rPr>
          <w:rFonts w:eastAsia="Cambria"/>
        </w:rPr>
      </w:pPr>
      <w:r>
        <w:rPr>
          <w:rFonts w:eastAsia="Cambria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720" w:hanging="0"/>
        <w:jc w:val="right"/>
        <w:rPr/>
      </w:pPr>
      <w:r>
        <w:rPr>
          <w:rFonts w:eastAsia="Cambria"/>
        </w:rPr>
        <w:t xml:space="preserve">                                                                                                                  </w:t>
      </w:r>
      <w:r>
        <w:rPr/>
        <w:t xml:space="preserve">Koordinatorica  projekta:  </w:t>
      </w:r>
    </w:p>
    <w:p>
      <w:pPr>
        <w:pStyle w:val="Normal"/>
        <w:spacing w:lineRule="auto" w:line="240" w:before="0" w:after="200"/>
        <w:ind w:left="720" w:hanging="0"/>
        <w:jc w:val="center"/>
        <w:rPr/>
      </w:pPr>
      <w:r>
        <w:rPr>
          <w:rFonts w:eastAsia="Cambria"/>
        </w:rPr>
        <w:t xml:space="preserve">                                                                                                             </w:t>
      </w:r>
      <w:r>
        <w:rPr/>
        <w:t>Irena Oblak, prof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245" w:footer="2115" w:bottom="21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6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60960</wp:posOffset>
          </wp:positionV>
          <wp:extent cx="6360160" cy="852805"/>
          <wp:effectExtent l="0" t="0" r="0" b="0"/>
          <wp:wrapSquare wrapText="bothSides"/>
          <wp:docPr id="4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360160" cy="85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48665</wp:posOffset>
          </wp:positionH>
          <wp:positionV relativeFrom="paragraph">
            <wp:posOffset>-94615</wp:posOffset>
          </wp:positionV>
          <wp:extent cx="7244715" cy="1758315"/>
          <wp:effectExtent l="0" t="0" r="0" b="0"/>
          <wp:wrapNone/>
          <wp:docPr id="2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244715" cy="175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41045</wp:posOffset>
          </wp:positionH>
          <wp:positionV relativeFrom="paragraph">
            <wp:posOffset>-247015</wp:posOffset>
          </wp:positionV>
          <wp:extent cx="7244715" cy="1758315"/>
          <wp:effectExtent l="0" t="0" r="0" b="0"/>
          <wp:wrapNone/>
          <wp:docPr id="3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244715" cy="175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Cambria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mbria" w:hAnsi="Cambria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avanaslov">
    <w:name w:val="Sava_naslov"/>
    <w:basedOn w:val="Normal"/>
    <w:qFormat/>
    <w:pPr/>
    <w:rPr>
      <w:b/>
      <w:sz w:val="72"/>
      <w:szCs w:val="72"/>
    </w:rPr>
  </w:style>
  <w:style w:type="paragraph" w:styleId="Savapodnaslov">
    <w:name w:val="Sava_podnaslov"/>
    <w:basedOn w:val="Normal"/>
    <w:qFormat/>
    <w:pPr/>
    <w:rPr>
      <w:b/>
      <w:sz w:val="24"/>
      <w:szCs w:val="24"/>
    </w:rPr>
  </w:style>
  <w:style w:type="paragraph" w:styleId="Savatekst">
    <w:name w:val="Sava_teks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VA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17:00Z</dcterms:created>
  <dc:creator>Goodyear Dunlop Tires</dc:creator>
  <dc:description/>
  <dc:language>en-US</dc:language>
  <cp:lastModifiedBy>andrej</cp:lastModifiedBy>
  <cp:lastPrinted>2011-11-07T11:36:00Z</cp:lastPrinted>
  <dcterms:modified xsi:type="dcterms:W3CDTF">2012-05-16T07:17:00Z</dcterms:modified>
  <cp:revision>2</cp:revision>
  <dc:subject/>
  <dc:title>EKO KOMISIJA, nenapovedan obisk, april 2011</dc:title>
</cp:coreProperties>
</file>