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Savapodnaslov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-misija – 4. obis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 petek,  19. aprila 2012, nas je četrtič v tem šolskem letu obiskala EKO-misija, ki je v okviru projekta Pozor(!)ni za okolje pregledala in ocenila stanje o pravilnem ločevanju odpadkov v zabojnikih za odpadk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UGOTOVITVE EKO-misije so sledeče:</w:t>
      </w:r>
    </w:p>
    <w:p>
      <w:pPr>
        <w:pStyle w:val="Normal"/>
        <w:rPr/>
      </w:pPr>
      <w:r>
        <w:rPr>
          <w:b/>
        </w:rPr>
        <w:t>Ra</w:t>
      </w:r>
      <w:r>
        <w:rPr/>
        <w:t>dovljica in Jesen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440"/>
        <w:gridCol w:w="144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i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čevanje- znotraj š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čevanje – zunaj š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očevanje - zbor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Skupna ocena –povprečj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kon. gimnazija in srednja šola Radov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nja gostinska in turistična šola Radovlj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rednja šola Jese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imnazija Jese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25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lošni predlogi in nasveti:</w:t>
      </w:r>
    </w:p>
    <w:p>
      <w:pPr>
        <w:pStyle w:val="Normal"/>
        <w:numPr>
          <w:ilvl w:val="0"/>
          <w:numId w:val="1"/>
        </w:numPr>
        <w:rPr>
          <w:b/>
          <w:b/>
          <w:smallCaps/>
        </w:rPr>
      </w:pPr>
      <w:r>
        <w:rPr/>
        <w:t xml:space="preserve">Povoščen papir sodi med komunalne odpadke. </w:t>
      </w:r>
    </w:p>
    <w:p>
      <w:pPr>
        <w:pStyle w:val="Normal"/>
        <w:ind w:left="360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before="0" w:after="0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Gimnazija Jesenic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otranji zaboj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0700</wp:posOffset>
            </wp:positionH>
            <wp:positionV relativeFrom="paragraph">
              <wp:posOffset>3175</wp:posOffset>
            </wp:positionV>
            <wp:extent cx="14668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8" t="13440" r="5976" b="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občki med papirjem in organskimi odpadki, sodijo pa med mešane odpadk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>Lonček med ostalimi odpadk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>V mešanih odpadkih popolnoma pomešani odpad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Zunanji zabojnik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 xml:space="preserve">Neonske sijalke med steklom – morda so v zabojnik prišle s strani mimoidočih, sosedov …  </w:t>
      </w:r>
      <w:r>
        <w:rPr>
          <w:b/>
          <w:lang w:val="en-US" w:eastAsia="en-US"/>
        </w:rPr>
        <w:t>Predlog</w:t>
      </w:r>
      <w:r>
        <w:rPr>
          <w:lang w:val="en-US" w:eastAsia="en-US"/>
        </w:rPr>
        <w:t xml:space="preserve">: zabojnik opremiti z vidnim napisom, da sijalke ne sodijo v zabojnik za stekl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Opombe glede sistem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 xml:space="preserve">Koši potrebujejo nove nalepke: za embalažo in komunalne odpadke (namesto nalepke 'organski odpadki'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en-US" w:eastAsia="en-US"/>
        </w:rPr>
        <w:t xml:space="preserve">Ponekod je košev preveč (na primer v jedilnici sta na voljo kar dva koša za zbiranje lončkov – eden za jogurtove, drugi za ostale). Težava je, da dijaki ne upoštevajo razlike med njima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0</wp:posOffset>
                </wp:positionH>
                <wp:positionV relativeFrom="paragraph">
                  <wp:posOffset>161925</wp:posOffset>
                </wp:positionV>
                <wp:extent cx="3559175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2639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ohvalno: zbiranje zamaškov in nalepke z EKO dejstv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280.25pt;height:25.7pt;mso-wrap-distance-left:9.05pt;mso-wrap-distance-right:9.05pt;mso-wrap-distance-top:0pt;mso-wrap-distance-bottom:0pt;margin-top:12.75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ohvalno: zbiranje zamaškov in nalepke z EKO dejst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243205</wp:posOffset>
            </wp:positionV>
            <wp:extent cx="2654300" cy="1579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645" r="4326" b="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212090</wp:posOffset>
            </wp:positionV>
            <wp:extent cx="1516380" cy="1612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52" t="25469" r="57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eastAsia="Cambria"/>
          <w:b/>
          <w:b/>
          <w:u w:val="single"/>
        </w:rPr>
      </w:pPr>
      <w:r>
        <w:rPr>
          <w:rFonts w:eastAsia="Cambria"/>
          <w:b/>
          <w:u w:val="single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sl-SI"/>
        </w:rPr>
      </w:pPr>
      <w:r>
        <w:rPr>
          <w:rFonts w:eastAsia="Times New Roman"/>
          <w:b/>
          <w:lang w:eastAsia="sl-SI"/>
        </w:rPr>
        <w:t>Profesorica Natalija Bohinc</w:t>
      </w:r>
      <w:r>
        <w:rPr>
          <w:rFonts w:eastAsia="Times New Roman"/>
          <w:lang w:eastAsia="sl-SI"/>
        </w:rPr>
        <w:t xml:space="preserve">, ki tudi sodeluje v projektu Pozor(!)ni za okolje, je postavila </w:t>
      </w:r>
      <w:r>
        <w:rPr>
          <w:rFonts w:eastAsia="Times New Roman"/>
          <w:b/>
          <w:lang w:eastAsia="sl-SI"/>
        </w:rPr>
        <w:t>zabojnik za zamaške</w:t>
      </w:r>
      <w:r>
        <w:rPr>
          <w:rFonts w:eastAsia="Times New Roman"/>
          <w:lang w:eastAsia="sl-SI"/>
        </w:rPr>
        <w:t xml:space="preserve">, ki jih na šoli zbiramo za Simona. Simon je 28-letnik iz okolice Maribora. Konec oktobra 2011 je bil težko poškodovan v eksploziji mine na Jahorini v Bosni. </w:t>
      </w:r>
    </w:p>
    <w:p>
      <w:pPr>
        <w:pStyle w:val="Normal"/>
        <w:spacing w:lineRule="auto" w:line="240" w:before="280" w:after="280"/>
        <w:rPr>
          <w:rFonts w:ascii="Calibri" w:hAnsi="Calibri" w:eastAsia="Times New Roman" w:cs="Calibri"/>
          <w:lang w:eastAsia="sl-SI"/>
        </w:rPr>
      </w:pPr>
      <w:r>
        <w:rPr>
          <w:rFonts w:eastAsia="Times New Roman"/>
          <w:b/>
          <w:lang w:eastAsia="sl-SI"/>
        </w:rPr>
        <w:t>Letake</w:t>
      </w:r>
      <w:r>
        <w:rPr>
          <w:rFonts w:eastAsia="Times New Roman"/>
          <w:lang w:eastAsia="sl-SI"/>
        </w:rPr>
        <w:t xml:space="preserve"> pa je nalepila z dijaki, ki sodelujejo v okviru evropskega projekta U4ENERGY.</w:t>
      </w:r>
      <w:r>
        <w:rPr>
          <w:rFonts w:eastAsia="Times New Roman" w:cs="Calibri" w:ascii="Calibri" w:hAnsi="Calibri"/>
          <w:lang w:eastAsia="sl-SI"/>
        </w:rPr>
        <w:t> </w:t>
      </w:r>
    </w:p>
    <w:p>
      <w:pPr>
        <w:pStyle w:val="Normal"/>
        <w:spacing w:lineRule="auto" w:line="240" w:before="0" w:after="0"/>
        <w:rPr/>
      </w:pPr>
      <w:r>
        <w:rPr/>
        <w:t>V splošnem smo se solidno odrezali pri ločevanju odpadkov. Upam, da nam bo to vzpodbuda za naprej in da bomo v naslednjem šolskem letu še bolj uspešni!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720" w:hanging="0"/>
        <w:jc w:val="right"/>
        <w:rPr/>
      </w:pPr>
      <w:r>
        <w:rPr/>
        <w:t xml:space="preserve">Koordinatorica  projekta:  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eastAsia="Cambria"/>
        </w:rPr>
        <w:t xml:space="preserve">                                                                                                             </w:t>
      </w:r>
      <w:r>
        <w:rPr/>
        <w:t>Irena Oblak, prof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245" w:footer="2115" w:bottom="2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0960</wp:posOffset>
          </wp:positionV>
          <wp:extent cx="6360160" cy="852805"/>
          <wp:effectExtent l="0" t="0" r="0" b="0"/>
          <wp:wrapSquare wrapText="bothSides"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6016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94615</wp:posOffset>
          </wp:positionV>
          <wp:extent cx="7244715" cy="175831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247015</wp:posOffset>
          </wp:positionV>
          <wp:extent cx="7244715" cy="1758315"/>
          <wp:effectExtent l="0" t="0" r="0" b="0"/>
          <wp:wrapNone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44715" cy="175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vanaslov">
    <w:name w:val="Sava_naslov"/>
    <w:basedOn w:val="Normal"/>
    <w:qFormat/>
    <w:pPr/>
    <w:rPr>
      <w:b/>
      <w:sz w:val="72"/>
      <w:szCs w:val="72"/>
    </w:rPr>
  </w:style>
  <w:style w:type="paragraph" w:styleId="Savapodnaslov">
    <w:name w:val="Sava_podnaslov"/>
    <w:basedOn w:val="Normal"/>
    <w:qFormat/>
    <w:pPr/>
    <w:rPr>
      <w:b/>
      <w:sz w:val="24"/>
      <w:szCs w:val="24"/>
    </w:rPr>
  </w:style>
  <w:style w:type="paragraph" w:styleId="Savatekst">
    <w:name w:val="Sava_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A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1:00Z</dcterms:created>
  <dc:creator>Goodyear Dunlop Tires</dc:creator>
  <dc:description/>
  <dc:language>en-US</dc:language>
  <cp:lastModifiedBy>andrej</cp:lastModifiedBy>
  <cp:lastPrinted>2011-11-07T11:36:00Z</cp:lastPrinted>
  <dcterms:modified xsi:type="dcterms:W3CDTF">2012-06-15T09:31:00Z</dcterms:modified>
  <cp:revision>2</cp:revision>
  <dc:subject/>
  <dc:title>EKO KOMISIJA, nenapovedan obisk, april 2011</dc:title>
</cp:coreProperties>
</file>