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aninska šola v naravi za dijake 1. A in Š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ŠOD PLAN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HOD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torek, 4. 9.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bor ob 7.15 za GTČ Jese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hod avtobusa proti avstrijski Koroški ob 7.30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mic Sans MS" w:ascii="Comic Sans MS" w:hAnsi="Comic Sans MS"/>
        </w:rPr>
        <w:t>OPOMBA: peljali se bomo skozi predor Karavanke, zato avtobus ne bo ustavljal v Mojstrani in Kranjski gor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ica oz. kosilo iz popotne torbe </w:t>
      </w:r>
      <w:r>
        <w:rPr>
          <w:rFonts w:cs="Comic Sans MS" w:ascii="Comic Sans MS" w:hAnsi="Comic Sans MS"/>
          <w:b/>
        </w:rPr>
        <w:t>(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RATEK: v petek 4. 9. 2012, predviden prihod na Jesenice okrog 15.00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SEZNAM PRIPOROČLJIVE OPREM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potrjena zdravstvena kartica in osebni dokument, osebna zdravila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>sobni copati – pakirani na vrhu za takojšnjo uporab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rjuha, prevleka za odejo in vzglavnik (izposoja v CŠOD – 3,90 €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toaletni pribor, brisač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ižama, spodnje perilo, nogavi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portna oblačila (tudi za spremenljive vremenske razmere in športne dejavnosti), športni copati in pohodni čevlji, kolesarske hlače (priporočljivo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>vetrovka, »termovelur«, zložljiv dežni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apa, sončna očal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anjši nahrbtnik za pohode s pripomočki za delo na terenu in učilnici: zvezek, pisalni in risalni pribor, 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lastenka (vsaj 0,5 l ali čutara), energetski napitk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očna svetilk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rema za sončenje, mazilo proti komarjem oz. hladilna mazila po pikih žuželk, obliži, povoj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ružabne igre, glasbeni inštrumenti (kitara, harmonika, …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810" cy="2743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2650</wp:posOffset>
          </wp:positionH>
          <wp:positionV relativeFrom="paragraph">
            <wp:posOffset>-114300</wp:posOffset>
          </wp:positionV>
          <wp:extent cx="1047750" cy="521335"/>
          <wp:effectExtent l="0" t="0" r="0" b="0"/>
          <wp:wrapTopAndBottom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8:00Z</dcterms:created>
  <dc:creator>Sara</dc:creator>
  <dc:description/>
  <dc:language>en-US</dc:language>
  <cp:lastModifiedBy>andrej</cp:lastModifiedBy>
  <cp:lastPrinted>2011-02-09T08:13:00Z</cp:lastPrinted>
  <dcterms:modified xsi:type="dcterms:W3CDTF">2012-08-31T09:48:00Z</dcterms:modified>
  <cp:revision>2</cp:revision>
  <dc:subject/>
  <dc:title>Planinska šola v naravi za dijake 1</dc:title>
</cp:coreProperties>
</file>