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KTIVNOSTI V PREVENTIVNEM MESECU NOVEMBRU 2013</w:t>
      </w:r>
    </w:p>
    <w:p>
      <w:pPr>
        <w:pStyle w:val="Normal"/>
        <w:jc w:val="center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283"/>
        <w:gridCol w:w="2160"/>
        <w:gridCol w:w="1800"/>
        <w:gridCol w:w="2700"/>
        <w:gridCol w:w="306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AJA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KO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IZVED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snovna šola 16. decembra Mojstra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alno ustvarjalne delavnic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razred: Prenovimo stare predmete in naše odno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razred: Palčkova dežel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azred: Začutimo mehkob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azred:  Prijateljst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azred: Iz babičine skrinj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gon -  društvo za psihološko ravnovesje, kvalitetne odnose, uspešno vzgojo in ustvarjal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čenci 1. do 5. razr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16. decembra Mojst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, 6., 8., 11, 13. novemb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 8.20 u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s Košir Ma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58 09 90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nives.kosir@guest.arnes.si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avnica »Učenje za učenje«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a, center za svetovanje in usmerjanje otrok, mladostnikov in starš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ci 6. razr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16. decembra Mojst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, 14. novemb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 8.20 u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s Košir Ma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58 09 90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nives.kosir@guest.arnes.si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govorna delavnica »Soočimo se z življenjem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Žarek: Ivanka Berč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ci 8. in 9. razr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16. decembra Mojst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četrtek, 7. novembr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 10.15 oz. 12.00 u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s Košir Ma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58 09 9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nives.kosir@guest.arnes.si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ice otro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ni program KCM Kresnička in CSD Radovlj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ci 7. razr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16. decembra Mojst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 dogov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s Košir Ma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58 09 90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nives.kosir@guest.arnes.si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Osnovna šola Josipa Vandota Kranjska Gor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avnice za učence: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a in 1.b: Jaz sem jaz, kdo si pa ti 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r: Palčkova dežela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r: Naslikajmo čustva – mobile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r: Glasbeno – ustvarjalna delavnica 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a: Barve mavrice 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b: Kaj lahko storim, da se bolje počutim, ko sem jezen, žalosten, pot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 in 6.b: Prijateljstv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Vz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ci od 1. do 6. razr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osipa Vandota Kranjska G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 - 1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10. - 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- 2.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 - 6a in 6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. - 3.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0. - 4.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0.-  5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. - 5b, 6a in 6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jvkg.svetovalka@siol.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 884 85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e in obisk terapevtskega ps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unja Vodopivec in psička Gaj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d P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tec, učenci 5. in 6. razr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osipa Vandota Kranjska G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11. : vrtec (Sovice, Storžki, Kekc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1.: 5.r  in vrtec (Planike in Pastirčk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: 6.r in vrtec (Rožlet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: vrtec (Volk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jvkg.svetovalka@siol.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8 84 85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avnice za učence 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n 4. razred – Potopisno predavanje »Otroci s ceste«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7. do 9. razreda – Potopisno predavanje »Otroci s ceste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 Mohor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ci 3. in 4. razreda ter od 7. do 9. razr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osipa Vandota Kranjska G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 – 3.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 – 4.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– 7.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 – 8.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 – 9.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jvkg.svetovalka@siol.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8 84 85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dališka poučna predstava »Napo v kraljestvu nevarnih snovi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K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tec Kekci, učenci od 1. do 5. razr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osipa Vandota Kranjska Go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da, 6. novemb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jvkg.svetovalka@siol.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8 84 85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kupaj obe osnovni šol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»Znam se zabavati«, zabava in ples v Hotelu Špik v Gozd Martuljku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r. G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ojst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ci 8. in 9. razreda obeh š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Špik v Gozd Martulj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, 29. novembr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17. do 20. 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Skumavc Rab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8 09 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mavc@kranjska-gora.si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ortno druženje učencev OŠ Mojstrana in Kranjska Gor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ni pedago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ci obeh š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16. decembra Mojstrana in OŠ Josipa Vandota Kranjska G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 dogovoru učitelj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s Košir Maček, tel: 58 09 90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nives.kosir@guest.arnes.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jvkg.svetovalka@siol.n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8 84 85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dališka predsta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»Vidkova srajčica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 F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šolski otroci iz vrtcev in učenci 1.r. obeh šo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i dom na Dovj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, 26. novemb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jvkg.svetovalka@siol.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8 84 85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tarši, občani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nje za starše »Vzgoja za odgovorno vedenje otrok in mladostnikov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a Zalokar Div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in starši otrok iz vrtca in osn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osipa Vandota Kranjska G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, 13. novemb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 17. u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jvkg.svetovalka@siol.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8 84 85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redavanje za starše »Interaktivno predavanje o alkoholu in razširjenosti ostalih drog«,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rt Ljubl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i učenc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16. decembra Mojst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trtek, 14. novembr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 17. u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s Košir Maček, tel: 58 09 90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nives.kosir@guest.arnes.si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zplačno kopanje v bazen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Občine Kranjska G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i z otroci, obč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 Larix  Kranjska G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bota, 16. novemb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Skumavc Rab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8 09 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mavc@kranjska-gora.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rednje šole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o predstava »Karmen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Jesen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Občine Kr.Go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Občine Jese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Železar Jese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ek, 26. novemb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 12. u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Smolej Vrzel, vesna.smolej-vrzel@guest.arnes.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/>
        <w:object w:dxaOrig="2094" w:dyaOrig="2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5pt;height:30.75pt" filled="f" o:ole="">
            <v:imagedata r:id="rId3" o:title=""/>
          </v:shape>
          <o:OLEObject Type="Embed" ProgID="" ShapeID="ole_rId2" DrawAspect="Content" ObjectID="_98482223" r:id="rId2"/>
        </w:objec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LAS Občine Kranjska Gora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418" w:right="1418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3:00Z</dcterms:created>
  <dc:creator>tanja</dc:creator>
  <dc:description/>
  <dc:language>en-US</dc:language>
  <cp:lastModifiedBy>andrej</cp:lastModifiedBy>
  <cp:lastPrinted>2013-10-30T14:40:00Z</cp:lastPrinted>
  <dcterms:modified xsi:type="dcterms:W3CDTF">2013-11-05T11:53:00Z</dcterms:modified>
  <cp:revision>2</cp:revision>
  <dc:subject/>
  <dc:title>AKTIVNOST</dc:title>
</cp:coreProperties>
</file>