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MEDPREDMETNA POVEZAVA</w:t>
      </w:r>
      <w:r>
        <w:rPr/>
        <w:t xml:space="preserve">  </w:t>
      </w:r>
      <w:r>
        <w:rPr>
          <w:sz w:val="28"/>
          <w:szCs w:val="28"/>
        </w:rPr>
        <w:t>SLO – ZGO – 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DRUGI LETNI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ma povezave:</w:t>
      </w:r>
      <w:r>
        <w:rPr/>
        <w:t xml:space="preserve"> F. PREŠEREN, KRST PRI SAV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etode dela:</w:t>
      </w:r>
      <w:r>
        <w:rPr/>
        <w:t xml:space="preserve"> delo doma, pri pouku in na ter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črtovani dan za delo na terenu:</w:t>
      </w:r>
      <w:r>
        <w:rPr/>
        <w:t xml:space="preserve">  1. junij 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tek načrtovanega  dne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b 7.35 dežurni dijaki iz 2.A, 2.B, 2.Š dvignejo malico in jo razdelijo sošolcem;</w:t>
      </w:r>
    </w:p>
    <w:p>
      <w:pPr>
        <w:pStyle w:val="Normal"/>
        <w:rPr/>
      </w:pPr>
      <w:r>
        <w:rPr/>
        <w:t>- ob 8.00 odhod avtobusov s parkirišča za gledališčem; dijaki so razdeljeni v 2 skupini, in sicer 2.A, polovica 2.Š (1. skupina), 2.B in polovica 2.Š (2. skupina);</w:t>
      </w:r>
    </w:p>
    <w:p>
      <w:pPr>
        <w:pStyle w:val="Normal"/>
        <w:rPr/>
      </w:pPr>
      <w:r>
        <w:rPr/>
        <w:t>- dijaki druge skupine se odpeljejo najprej na ogled slapa Savica (25 – 30 minut hoje po urejeni poti) – dijaki predstavijo recitacije odlomkov iz Krsta;</w:t>
      </w:r>
    </w:p>
    <w:p>
      <w:pPr>
        <w:pStyle w:val="Normal"/>
        <w:rPr/>
      </w:pPr>
      <w:r>
        <w:rPr/>
        <w:t>- prva skupina ima najprej postanek v Bohinjski Bistrici (železniška postaja) – dijaki se od tu odpravijo na ogled Ajdovskega Gradca (približno 25 minut hoje – asfalt, makadam, trava, krajši strmi vzpon); izbrani dijak prebere Uvod, potem dijaki rešujejo učne liste na določeno temo iz zgodovine;</w:t>
      </w:r>
    </w:p>
    <w:p>
      <w:pPr>
        <w:pStyle w:val="Normal"/>
        <w:rPr/>
      </w:pPr>
      <w:r>
        <w:rPr/>
        <w:t>- po ogledih na lokacijah se skupini zamenjata;</w:t>
      </w:r>
    </w:p>
    <w:p>
      <w:pPr>
        <w:pStyle w:val="Normal"/>
        <w:rPr/>
      </w:pPr>
      <w:r>
        <w:rPr/>
        <w:t>- tretja lokacija dneva pa je prostor ob Bohinjskem jezeru (Kramar), kjer se zberejo vsi dijaki drugih letnikov. Tu se razdelijo v tri skupine in pod vodstvom mentorjev ustvarjajo na temo Krsta pri Sav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edli bomo tri delavnice:</w:t>
      </w:r>
    </w:p>
    <w:p>
      <w:pPr>
        <w:pStyle w:val="Normal"/>
        <w:rPr/>
      </w:pPr>
      <w:r>
        <w:rPr/>
        <w:t>dramsko – za delo poskrbi prof. Palovšnikova,</w:t>
      </w:r>
    </w:p>
    <w:p>
      <w:pPr>
        <w:pStyle w:val="Normal"/>
        <w:rPr/>
      </w:pPr>
      <w:r>
        <w:rPr/>
        <w:t>literarno – za delo poskrbijo prof.Javorski,</w:t>
      </w:r>
    </w:p>
    <w:p>
      <w:pPr>
        <w:pStyle w:val="Normal"/>
        <w:rPr/>
      </w:pPr>
      <w:r>
        <w:rPr/>
        <w:t>likovno – za delo poskrbi prof. Janš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ljuček medpredmetne povezave bo predvidoma med 13.30 in 14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topanje v avtobuse na relaciji Jesenice – Žirovnica – Bled – Bohinj dijaki najavijo svojim učiteljicam slovenščine. Dijaki tudi povedo, ali bodo ta dan vzeli šolsko malico ali 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imeru zelo slabega vremena bomo morali dogodek odpovedati, zato naj bodo dijaki pozorni na obvestila e-Asist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odja medpredmetne povezave: Nataša Kozel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0"/>
      <w:lang w:val="sl-SI" w:eastAsia="zh-CN" w:bidi="ar-SA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ivzetapisavaodstavka1">
    <w:name w:val="Privzeta pisava odstavka1"/>
    <w:qFormat/>
    <w:rPr/>
  </w:style>
  <w:style w:type="character" w:styleId="Oznake">
    <w:name w:val="Oznak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53:00Z</dcterms:created>
  <dc:creator>UROS</dc:creator>
  <dc:description/>
  <dc:language>en-US</dc:language>
  <cp:lastModifiedBy>Nataša Kozelj</cp:lastModifiedBy>
  <cp:lastPrinted>2014-05-27T16:44:00Z</cp:lastPrinted>
  <dcterms:modified xsi:type="dcterms:W3CDTF">2015-05-29T10:53:00Z</dcterms:modified>
  <cp:revision>2</cp:revision>
  <dc:subject/>
  <dc:title>MEDPREDMETNA POVEZAVA  SLO – ZGO – LIS</dc:title>
</cp:coreProperties>
</file>